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江苏省淮州中学教科研问卷调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可多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您认为制约自己参与教育科研发展的主要因素是（     ）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想搞研究但是缺少教科研方法；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职称到手，安于现状；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教育教学任务重，压力大，没有时间；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把书教好就够了；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．没有适宜的课题；               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．其他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您最希望通过哪类活动来提高自己的科研能力 </w:t>
      </w:r>
      <w:r>
        <w:rPr>
          <w:rFonts w:cs="宋体;SimSun" w:ascii="宋体;SimSun" w:hAnsi="宋体;SimSun"/>
          <w:sz w:val="28"/>
          <w:szCs w:val="28"/>
        </w:rPr>
        <w:t>(      )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专家讲座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教学案例研讨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座谈交流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科研案例研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您认为课题组成员要深入展开课题的研究活动，急需在哪些方面加强（     ）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要进一步提高对教科研的认识　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加强对相关教科研理论的学习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教科研专家的引领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研究过程中不断进行反思、总结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学校领导的关心与支持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课题研究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您觉得自己可以在哪些方面出成果，请结合自己的实际情况选择（      ）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撰写研究论文方面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探索课堂教学策略方面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组织学生活动方面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指导学生作品方面  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进行学生个案研究</w:t>
      </w:r>
    </w:p>
    <w:p>
      <w:pPr>
        <w:pStyle w:val="P0"/>
        <w:snapToGrid w:val="false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您认为教师在课题研究中难以有效落实的主要的原因是（      ）</w:t>
      </w:r>
    </w:p>
    <w:p>
      <w:pPr>
        <w:pStyle w:val="P0"/>
        <w:snapToGrid w:val="false"/>
        <w:spacing w:lineRule="exac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选题不当或不知道如何进行研究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仅仅为了结题证书</w:t>
      </w:r>
    </w:p>
    <w:p>
      <w:pPr>
        <w:pStyle w:val="P0"/>
        <w:snapToGrid w:val="false"/>
        <w:spacing w:lineRule="exac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教师参与的机会较少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教师的没有较多时间参与研究</w:t>
      </w:r>
    </w:p>
    <w:p>
      <w:pPr>
        <w:pStyle w:val="P0"/>
        <w:snapToGrid w:val="false"/>
        <w:spacing w:lineRule="exact" w:line="480" w:before="0" w:after="0"/>
        <w:ind w:firstLine="14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．研究的结果没有办法得到检验，没有积极性 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．经费及条件制约等原因  </w:t>
      </w:r>
    </w:p>
    <w:p>
      <w:pPr>
        <w:pStyle w:val="P0"/>
        <w:shd w:fill="FFFFFF" w:val="clear"/>
        <w:snapToGrid w:val="false"/>
        <w:spacing w:lineRule="exact" w:line="48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影响学校（教师）开展教育科研的因素有</w:t>
      </w:r>
      <w:r>
        <w:rPr>
          <w:sz w:val="28"/>
          <w:szCs w:val="28"/>
        </w:rPr>
        <w:t>（      ）</w:t>
      </w:r>
    </w:p>
    <w:p>
      <w:pPr>
        <w:pStyle w:val="P0"/>
        <w:shd w:fill="FFFFFF" w:val="clear"/>
        <w:snapToGrid w:val="false"/>
        <w:spacing w:lineRule="exact" w:line="48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教育事业理想追求    </w:t>
      </w:r>
      <w:r>
        <w:rPr>
          <w:color w:val="000000"/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直属领导重视程度</w:t>
      </w:r>
    </w:p>
    <w:p>
      <w:pPr>
        <w:pStyle w:val="P0"/>
        <w:shd w:fill="FFFFFF" w:val="clear"/>
        <w:snapToGrid w:val="false"/>
        <w:spacing w:lineRule="exact" w:line="480" w:before="0" w:after="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教学任务轻重程度  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职称晋级需求情况   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P0"/>
        <w:snapToGrid w:val="false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通过与同事交流，您认为个人或同事不愿意参与教育科研的原因是（     ）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难以抽出时间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参与研究对个人没有多大的价值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不知道如何开展研究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研究与教、学工作分离，帮助不大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．领导的重视和支持不够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．不具备参与教育科研的知识水平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．学校没给参与的机会</w:t>
      </w:r>
    </w:p>
    <w:p>
      <w:pPr>
        <w:pStyle w:val="P0"/>
        <w:snapToGrid w:val="false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问答题</w:t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您认为读书对教科研有帮助吗？在您阅读过的教育教学书籍中哪本书值得推荐给同事阅读？</w:t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您认为您目前面临的最大困惑或发展需求是什么？</w:t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before="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您对教科室工作有哪些建议、要求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2:00Z</dcterms:created>
  <dc:creator>dreamsummit</dc:creator>
  <dc:description/>
  <dc:language>en-US</dc:language>
  <cp:lastModifiedBy>Lenovo</cp:lastModifiedBy>
  <dcterms:modified xsi:type="dcterms:W3CDTF">2022-05-11T02:22:00Z</dcterms:modified>
  <cp:revision>2</cp:revision>
  <dc:subject/>
  <dc:title/>
</cp:coreProperties>
</file>